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8</w:t>
      </w:r>
      <w:r>
        <w:rPr>
          <w:rFonts w:ascii="方正小标宋_GBK;宋体" w:hAnsi="方正小标宋_GBK;宋体" w:eastAsia="方正小标宋_GBK;宋体"/>
          <w:sz w:val="72"/>
        </w:rPr>
        <w:t>年区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曹妃甸区文广新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曹妃甸区文广新局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唐山市曹妃甸区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0861433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861433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861434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861434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861434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861434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861434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861434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政府采购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861434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0861434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曹妃甸区文广新局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861434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曹妃甸区图书馆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861434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三、曹妃甸区文化馆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861435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四、曹妃甸区电影公司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58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508614338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ind w:firstLine="560"/>
        <w:rPr>
          <w:rFonts w:ascii="方正楷体_GBK;宋体" w:hAnsi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旅游规划项目工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发展规划目标：编制实施全区旅游行业发展计划、规划，组织指导全区旅游资源开发、保护及旅游项目、旅游景区及示范区（点）建设工作，承担全区旅游公共服务体系和自助旅游体系建设工作，负责旅游景区评定工作，协调引导旅游业社会投资，指导旅游新业态及涉旅产业发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旅游行业管理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发展规划目标：推进旅游信息化建设工作，做好行业统计、年鉴、志书的编辑工作，承担全区旅游工作领导小组办公室日常工作；开展旅游行业管理，规范旅游市场，大力发展工业旅游、乡村旅游、智慧旅游和红色旅游工作，提升旅游公共服务设施，承担旅游行业精神文明建设和诚信旅游体系建设。组织旅游行业标准及服务规范的实施和监督复核工作，组织旅行社、星级酒店等级评定工作，旅行社设立的初审、申报工作，承担旅游行业培训、考试和从业人员资格认证有关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旅游宣传及信息化建设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发展规划目标：制定和实施旅游市场营销战略，建立完善的市场营销体系，策划制作旅游宣传品的，开展市场营销信息工作，建设和维护旅游咨询服务网络系统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旅游市场推广及交流合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发展规划目标：开展全区旅游整体形象、重点旅游线路、旅游目的地宣传推介及对外交流与区域合作，承担重大旅游节庆活动的策划及组织协调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文化项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发展规划目：文化惠民利民工程扎实推进；地域文化活动丰富多彩；文物保护和非物质文化遗产得到传承。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旅游规划项目工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部门职责分类绩效目标：旅游产业市场主体增长，旅游商品开发进程加快，旅游项目招商引资投资额提升，游客增长率等旅游统计指标增长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旅游行业管理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部门职责分类绩效目标：</w:t>
      </w:r>
      <w:r>
        <w:rPr>
          <w:rFonts w:eastAsia="方正仿宋_GBK;宋体" w:ascii="方正仿宋_GBK;宋体" w:hAnsi="方正仿宋_GBK;宋体"/>
          <w:sz w:val="28"/>
        </w:rPr>
        <w:t>A</w:t>
      </w:r>
      <w:r>
        <w:rPr>
          <w:rFonts w:ascii="方正仿宋_GBK;宋体" w:hAnsi="方正仿宋_GBK;宋体" w:eastAsia="方正仿宋_GBK;宋体"/>
          <w:sz w:val="28"/>
        </w:rPr>
        <w:t>级景区增加数量、工农业旅游示范点增加数量、星级饭店评定数量、交通标识系统增加数量、旅游从业人员素质提升水平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旅游宣传及信息化建设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绩效目标情况说明：建立完善的市场营销体系，提高曹妃甸旅游知名度和美誉度、旅游收入和旅游人次稳步增加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旅游市场推广及交流合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绩效目标情况说明：建立完善的市场营销体系，提高曹妃甸旅游知名度和美誉度、旅游收入和旅游人次稳步增加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文化项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部门职责分类绩效目标：文化基础设施建设扎实推进，文化惠民工程稳步推进，文艺精品创作繁荣发展，“文化基层行”活动深入开展，文物保护和非物质文化遗产得到保护传承工作。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旅游规划项目工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保障措施：组织全区旅游资源普查、规划、开发和相关保护。指导全区旅游规划开发，加大招商引资力度，引导旅游业社会投资，提高资金使用效益。协调指导旅游专项发展、旅游商品发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旅游行业管理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保障措施：开展全区旅游规划编制工作，开展旅游行业管理，负责日常监管、行业培训、旅游发展专项资金管理，建设配套及旅游公共服务设施提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旅游宣传及信息化建设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保障措施：提升旅游宣传介质，制作旅游导览图、曹妃甸旅游指南、自驾游路书、卡通手绘地图、活动宣传折页、</w:t>
      </w:r>
      <w:r>
        <w:rPr>
          <w:rFonts w:eastAsia="方正仿宋_GBK;宋体" w:ascii="方正仿宋_GBK;宋体" w:hAnsi="方正仿宋_GBK;宋体"/>
          <w:sz w:val="28"/>
        </w:rPr>
        <w:t>U</w:t>
      </w:r>
      <w:r>
        <w:rPr>
          <w:rFonts w:ascii="方正仿宋_GBK;宋体" w:hAnsi="方正仿宋_GBK;宋体" w:eastAsia="方正仿宋_GBK;宋体"/>
          <w:sz w:val="28"/>
        </w:rPr>
        <w:t>盘等旅游宣传品；开展旅游形象宣传用语、标识策划征集活动，制作曹妃甸旅游形象宣传片，用于媒体投放、招商宣传等；更新网站、微博、微信，利用新媒体加强宣传，与人民网、长城网、乐途网、驴妈妈等知名互联网公司、旅游营销策划公司加强合作，发展智慧旅游，开展创新型旅游市场营销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旅游市场推广及交流合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保障措施：鼓励京津石唐承秦等地旅行代理商、社会团体（俱乐部、协会等）进行曹妃甸旅游线路策划、广告宣传，开通曹妃甸旅游直通车。参加国家、省、市旅游局主办的重大旅游展会，加强与京津唐承秦等地旅游主管部门、涉旅企业的沟通，在旅游产品开发、线路设计和游客招徕等方面进行旅游市场联合开发。举办“妈祖之光”民俗文化旅游节、曹妃甸首届旅游采购大会暨户外群主交流大会，曹妃甸旅游文化商品评选大赛、曹妃甸湿地粽子节、曹妃甸户外运动节、滨海湿地渔乐节活动以及欢乐渔谷的开园等旅游大型节庆活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文化项目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保障措施：重点推进场镇综合文化站、“农家书屋”和村队文化活动室建设；文图两馆和场镇文化站继续实行免费开放服务；重点抓好舞蹈、</w:t>
      </w:r>
      <w:r>
        <w:rPr>
          <w:rFonts w:ascii="方正仿宋_GBK;宋体" w:hAnsi="方正仿宋_GBK;宋体" w:cs="宋体;SimSun" w:eastAsia="方正仿宋_GBK;宋体"/>
          <w:sz w:val="28"/>
        </w:rPr>
        <w:t>书</w:t>
      </w:r>
      <w:r>
        <w:rPr>
          <w:rFonts w:ascii="方正仿宋_GBK;宋体" w:hAnsi="方正仿宋_GBK;宋体" w:cs="MS Gothic;ＭＳ ゴシック" w:eastAsia="方正仿宋_GBK;宋体"/>
          <w:sz w:val="28"/>
        </w:rPr>
        <w:t>画、</w:t>
      </w:r>
      <w:r>
        <w:rPr>
          <w:rFonts w:ascii="方正仿宋_GBK;宋体" w:hAnsi="方正仿宋_GBK;宋体" w:cs="宋体;SimSun" w:eastAsia="方正仿宋_GBK;宋体"/>
          <w:sz w:val="28"/>
        </w:rPr>
        <w:t>摄</w:t>
      </w:r>
      <w:r>
        <w:rPr>
          <w:rFonts w:ascii="方正仿宋_GBK;宋体" w:hAnsi="方正仿宋_GBK;宋体" w:cs="MS Gothic;ＭＳ ゴシック" w:eastAsia="方正仿宋_GBK;宋体"/>
          <w:sz w:val="28"/>
        </w:rPr>
        <w:t>影三个</w:t>
      </w:r>
      <w:r>
        <w:rPr>
          <w:rFonts w:ascii="方正仿宋_GBK;宋体" w:hAnsi="方正仿宋_GBK;宋体" w:cs="宋体;SimSun" w:eastAsia="方正仿宋_GBK;宋体"/>
          <w:sz w:val="28"/>
        </w:rPr>
        <w:t>优势项</w:t>
      </w:r>
      <w:r>
        <w:rPr>
          <w:rFonts w:ascii="方正仿宋_GBK;宋体" w:hAnsi="方正仿宋_GBK;宋体" w:cs="MS Gothic;ＭＳ ゴシック" w:eastAsia="方正仿宋_GBK;宋体"/>
          <w:sz w:val="28"/>
        </w:rPr>
        <w:t>目的</w:t>
      </w:r>
      <w:r>
        <w:rPr>
          <w:rFonts w:ascii="方正仿宋_GBK;宋体" w:hAnsi="方正仿宋_GBK;宋体" w:cs="宋体;SimSun" w:eastAsia="方正仿宋_GBK;宋体"/>
          <w:sz w:val="28"/>
        </w:rPr>
        <w:t>创</w:t>
      </w:r>
      <w:r>
        <w:rPr>
          <w:rFonts w:ascii="方正仿宋_GBK;宋体" w:hAnsi="方正仿宋_GBK;宋体" w:cs="MS Gothic;ＭＳ ゴシック" w:eastAsia="方正仿宋_GBK;宋体"/>
          <w:sz w:val="28"/>
        </w:rPr>
        <w:t>作；</w:t>
      </w:r>
      <w:r>
        <w:rPr>
          <w:rFonts w:ascii="方正仿宋_GBK;宋体" w:hAnsi="方正仿宋_GBK;宋体" w:eastAsia="方正仿宋_GBK;宋体"/>
          <w:sz w:val="28"/>
        </w:rPr>
        <w:t>文化馆、图书馆、电影公司积极开展“送书、送戏、送电影下乡、进企业等活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508614339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新闻出版广播影视事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各类广播电视节目制作、宣传、采访报道、传输发射实验以及影视剧、专题片等创作生产。建立广播电视安全播出保障体系，加强台站、安全播出管理。组织实施重大公益工程和公益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党的路线、方针、政策和县委、县政府的工作部署，坚持正确舆论导向，发挥主流媒体作用；办好各类广播电视节目；开展各类宣传工作；配合上级台完成我县的采访报道工作并提供各类节目；承担县委、县政府宣传片的创作生产、专题片等的创作生产。负责相关设备的正常运行和维护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广播影视节目制作播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正确舆论导向，发挥主流媒体作用，加强内容形式以及方法手段创新，提高广播电视覆盖人口规模与数量，提升电台、电视台影响力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发新节目，打造品牌活动；媒体识别度和影响力进一步提升，收听收看群体扩大；广告创收任务完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办新栏目、新节目数量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上报道录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广播影视节目制作能力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技术管理、技术升级改造及设备设施维护，开展新技术应用。向移动互联网跨越发展，打造智能生活服务类客户端，促进媒体融合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技术升级，实现县级台内容资源互通互享，提高节目制力和传播能力；拓展新媒体传播途径，开拓新型业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媒体的融合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媒体设备利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字化设备更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安全播出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广播电视节目传输、覆盖及网络和新媒体内容等的安全播出情况进行监管；对发射台的运行维护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起完备的广播电视安全播出保障体系，私开、私设频率（频道）违法行为和非法音视频内容查处有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违规违法查处案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公共服务工程推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省市下达的任务目标，完成全县广播电视直播卫星户户通工程、县城数字影院升级改造、农家书屋建设、全民阅读活动、老放映员生活补助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公益工程和公益活动推进扎实，新闻出版广播影视惠民政策成效显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公益电影放映场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城数字影院票房总额年度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户户通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入户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家书屋出版物补充、更新及配送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新闻出版广播影视产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新闻出版广播影视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指导、协调产业项目开展，推动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播控平台功能完善工作，监督、指导相关单位在全县全面推开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业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出版广播影视产业不断发展壮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发展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任务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新闻出版物、广播影视节目内容和质量监督管理；负责市场经营活动的监督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开展新闻出版影视行业监督管理；监督管理市场经营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的新闻出版广播电视研究、培训、后勤保障以及其他各项基础性保障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文化艺术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指导全县文化建设，推进文化发展环境能力建设，提供公共文化服务、文化艺术资源建设和文化艺术生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发展环境健康向上，文化发展能力不断增强，文化艺术资源丰富，公共文化服务和文化艺术生产水平不断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公共文化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、推动全县各级文化服务机构、设施和队伍建设，创新公共文化服务模式，建立公共文化资源共享机制，健全公共文化服务网络。组织指导公共文化产品生产，提供文化服务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设施达标，机构和队伍健全，实现公共文化资源共享，形成城乡一体公共文化服务网络；公共文化产品生产和服务能力提高，基本公共文化服务标准化、均等化水平不断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场馆免费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送公益流动文化服务进基层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服务活动数量（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文化艺术资源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、指导公共图书馆、美术馆等文化机构开展收藏、收集和保存工作；收藏、整理保管各类型资源文献、文化艺术作品和档案资料等；推广数字化建设和资源共享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藏工作有序开展，收藏设施设备和物品等国有资产安全完整、高效利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仓储设施设备及环境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藏及保管物品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集品入藏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文化艺术生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艺术教育和文化科研建设，指导、推动文化艺术创作生产和展览展示，组织举办各类文化艺术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艺术作品进一步丰富，专业艺术创作生产能力和地位不断提高，文化科研能力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作美术作品并展示数量（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城年演出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文化宣传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组织全县优秀文化产品、服务和品牌活动宣传推介；组织全县文化交流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文化交流档次和水平，不断增大我县文化产业产值，扩大我县文化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文化交流合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各类文化交流平台开展合作，宣传推介我县文化艺术资源，提升文化交流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方位宣传推介我县文化艺术资源，提升交流水平和档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交流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文化宣传推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优秀文化产品和活动等参加比赛活动，入选项目中后期监督、管理；对我县文化进行综合宣传推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更多文化项目入选上级扶持项目；推动更多文化项目取得大赛名次和被认知；提高我县文化的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介和获奖项目媒体宣传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介成功率和获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推介申报项目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文化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指导、组织开展文化保护工作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组织实施优秀民族文化的传承普及工作；维护国家文化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构建健全的文化保护体系，文化保护工作得到全面加强，优秀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文化保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组织开展非物质文化保护工作；组织实施优秀民族文化的传承普及工作。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对城乡特色鲜明的艺术形式和文化活动进行扶持和保护，推动特色文化传承发扬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珍贵、濒危的非物质文化遗产得到有效抢救和保护，优秀特色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展示和传承优秀项目占比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濒危和重点项目有效保护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文化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拟订并组织实施全县文化艺术事业发展规划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开展全县文化事业调查研究，履行文化市场监管职责，加快文化产业发展，加强非物质文化遗产保护和优秀民族文化的传承普及，开展文化宣传、交流、合作、保护等业务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文化管理和发展硬件、软件水平；加强人才引进、培养和文化队伍建设，加强艺术教育建设；加快文化科研和信息化建设；筹备召开全县文化工作会议和一般性专项会议；不断提升工作的规范化水平；保障机关运转，努力改善机关形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旅游市场开发推广及交流合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全县国内旅游、入境旅游和出境旅游的市场开发战略并组织实施；策划、推广全县旅游产品及旅游线路，开展国内外旅游市场促销工作，指导支持县内各地的旅游市场开发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旅游市场开发推广及交流合作，有效提高河北旅游的知名度、美誉度和影响力，吸引更多游客来我省旅游，促进我省旅游经济又快又好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旅游市场开发开发推广及交流合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全县国内旅游、入境旅游和出境旅游的市场开发战略并组织实施；策划、推广全县旅游产品及旅游线路，开展国内外旅游市场促销工作，指导支持县内各地的旅游市场开发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旅游市场开发推广及交流合作，有效提高县旅游的知名度、美誉度和影响力，吸引更多游客来我县旅游，从而促进我县旅游经济又好又快发展。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收入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游客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九、旅游宣传及信息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政务宣传、形象宣传、网络宣传，投放旅游广告、组织重点旅游线路和旅游目的地的宣传推广；旅游宣传品的设计、制作；开展新闻媒体记者采访考察工作。开展信息化建设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政务宣传、形象宣传、网络宣传，投放旅游广告、组织重点旅游线路和旅游目的地的宣传推广；旅游宣传品的设计、制作；开展新闻媒体记者采访考察工作。开展信息化建设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旅游政务及形象宣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政务宣传、形象宣传、网络宣传，投放旅游广告、组织重点旅游线路和旅游目的地的宣传推广，旅游宣传品的设计、制作；开展新闻媒体记者采访考察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实施有效提升县旅游的知名度、吸引力，扩大县旅游品牌形象的影响力，吸引更多游客来县旅游观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收入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游客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旅游信息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发网上应用系统，实现旅游行业管理网络化；建设面向旅游市场的电子网络营销平台，为企业营销和游客消费提供高效便捷支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开发县旅游网站及电子政务系统，推动全行业信息化建设，提高政府服务意识和公众办事便利化程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信息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、旅游规划及重点项目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全县旅游资源普查、规划、开发和相关保护。指导全县重点旅游区域、旅游目的地和旅游线路的规划开发，引导旅游业社会投资，提高资金使用效益。监测全县旅游经济运行；协调和指导全县假日旅游、红色旅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导撬动更多社会资金投资旅游产业，推动旅游与相关产业融合发展，为打造河北旅游升级版提供项目支撑。创建具有较强知名度、美誉度和影响力的河北旅游目的地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旅游规划及重点项目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全县旅游资源普查、规划、开发和相关保护。指导全县重点旅游区域、旅游目的地和旅游线路的规划开发，引导旅游业社会投资，提高资金使用效益。监测全县旅游经济运行；协调和指导全县假日旅游、红色旅游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导撬动更多社会资金投资旅游产业，推动旅游与相关产业融合发展，为打造县旅游升级版提供项目支撑，创建具有较强知名度、美誉度和影响力的县旅游目的地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违规项目资金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级景区游客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引资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一、旅游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贯彻国家发展旅游业的方针、政策、法规，规范旅游市场秩序，监督管理服务质量，维护旅游消费者和经营者合法权益；负责日常监管和行业培训，接受游客投诉，开展行风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拟定全县重大旅游政策、标准，起草地方性法规、规章并监督实施，指导全县旅游工作；开展旅游行业管理，规范旅游行业行为，年度评定</w:t>
            </w:r>
            <w:r>
              <w:rPr>
                <w:rFonts w:eastAsia="方正书宋_GBK;宋体" w:ascii="方正书宋_GBK;宋体" w:hAnsi="方正书宋_GBK;宋体"/>
              </w:rPr>
              <w:t>4A</w:t>
            </w:r>
            <w:r>
              <w:rPr>
                <w:rFonts w:ascii="方正书宋_GBK;宋体" w:hAnsi="方正书宋_GBK;宋体" w:eastAsia="方正书宋_GBK;宋体"/>
              </w:rPr>
              <w:t>级旅行社达到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家以上、年度评定绿色饭店达到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家以上。开展旅游行业从业人员培训，开展旅游行业导游考试工作，考试规范化程度达到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。保证机关正常云装，圆满完成省政府交办的各类事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县旅游工作；开展旅游行业管理，负责日常监管、行业培训、从业人员资格核准工作及旅游发展专项资金管理，接受游客投诉，开展行风评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行业管理，规范旅游行为，保护旅游消费者和经营者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导游从业资格考试规范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饭店评定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A</w:t>
            </w:r>
            <w:r>
              <w:rPr>
                <w:rFonts w:ascii="方正书宋_GBK;宋体" w:hAnsi="方正书宋_GBK;宋体" w:eastAsia="方正书宋_GBK;宋体"/>
              </w:rPr>
              <w:t>级旅行社评定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正常运转；承办县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圆满完成县政府交办的各类事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508614340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59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9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9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59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1.7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9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8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8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508614341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1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1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9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9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7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7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9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19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作津贴及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1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  <w:r>
              <w:rPr>
                <w:rFonts w:ascii="方正书宋_GBK;宋体" w:hAnsi="方正书宋_GBK;宋体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  <w:r>
              <w:rPr>
                <w:rFonts w:ascii="方正书宋_GBK;宋体" w:hAnsi="方正书宋_GBK;宋体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  <w:r>
              <w:rPr>
                <w:rFonts w:ascii="方正书宋_GBK;宋体" w:hAnsi="方正书宋_GBK;宋体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高出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  <w:r>
              <w:rPr>
                <w:rFonts w:ascii="方正书宋_GBK;宋体" w:hAnsi="方正书宋_GBK;宋体" w:eastAsia="方正书宋_GBK;宋体"/>
              </w:rPr>
              <w:t>部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  <w:r>
              <w:rPr>
                <w:rFonts w:ascii="方正书宋_GBK;宋体" w:hAnsi="方正书宋_GBK;宋体"/>
              </w:rPr>
              <w:t>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  <w:r>
              <w:rPr>
                <w:rFonts w:ascii="方正书宋_GBK;宋体" w:hAnsi="方正书宋_GBK;宋体"/>
              </w:rPr>
              <w:t>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省民师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移动通讯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其他交通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508614342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08.0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08.0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9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9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非物质文化遗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化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免费开放专项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化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区免费开放专项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化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农村公益电影配套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电影公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电影专项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电影公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非物质文化遗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化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99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艺术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公共文化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文化活动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广新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柳赞放映员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广新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4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河北省基本公共文化服务项目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图书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中央免费开放专项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图书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99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县级免费开放专项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图书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公共图书馆总分馆制建设项目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图书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宣传及信息化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旅游政务及形象宣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旅游专项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广新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5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规划及重点项目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旅游规划及重点项目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城南农业综合开发创新示范项目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一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广新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5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城南农业综合开发创新示范项目（二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广新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5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508614343"/>
      <w:bookmarkEnd w:id="5"/>
      <w:r>
        <w:rPr>
          <w:rFonts w:ascii="方正小标宋_GBK;宋体" w:hAnsi="方正小标宋_GBK;宋体" w:eastAsia="方正小标宋_GBK;宋体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59.8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59.8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17.3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7.3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9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9.2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7.8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7.8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3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3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508614344"/>
      <w:bookmarkEnd w:id="6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.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教学科研人员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其他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7" w:name="__RefHeading___Toc508614345"/>
      <w:bookmarkEnd w:id="7"/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75"/>
        <w:gridCol w:w="951"/>
        <w:gridCol w:w="964"/>
        <w:gridCol w:w="743"/>
        <w:gridCol w:w="834"/>
        <w:gridCol w:w="833"/>
        <w:gridCol w:w="943"/>
        <w:gridCol w:w="943"/>
        <w:gridCol w:w="943"/>
        <w:gridCol w:w="931"/>
        <w:gridCol w:w="944"/>
        <w:gridCol w:w="944"/>
        <w:gridCol w:w="902"/>
      </w:tblGrid>
      <w:tr>
        <w:trPr>
          <w:tblHeader w:val="true"/>
        </w:trPr>
        <w:tc>
          <w:tcPr>
            <w:tcW w:w="780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55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25.7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25.7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25.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曹妃甸区文广新局小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92.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92.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92.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修和保养服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险服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5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家书屋配套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图书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服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8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服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6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城南农业综合开发创新示范项目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一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准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南农业综合开发创新示范项目（二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设施施工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02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8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南农业综合开发创新示范项目（二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监理服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00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南农业综合开发创新示范项目（二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设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0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南农业综合开发创新示范项目（二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购代理服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8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、体育、娱乐服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宿和餐饮服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、体育、娱乐服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与管理咨询服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8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服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8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设备维修和保养服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3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设备维修和保养服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3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曹妃甸区图书馆小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基本公共文化服务项目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图书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免费开放专项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免费开放专项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免费开放专项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控系统工程安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060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免费开放专项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免费开放专项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图书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免费开放专项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维修和保养服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曹妃甸区文化馆小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物质文化遗产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服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9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物质文化遗产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服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9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开放专项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开放专项资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货物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免费开放专项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免费开放专项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货物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8" w:name="__RefHeading___Toc508614346"/>
      <w:bookmarkEnd w:id="8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广新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处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图书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化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定额或定项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电影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9" w:name="__RefHeading___Toc508614347"/>
      <w:bookmarkEnd w:id="9"/>
      <w:r>
        <w:rPr>
          <w:rFonts w:ascii="方正小标宋_GBK;宋体" w:hAnsi="方正小标宋_GBK;宋体" w:eastAsia="方正小标宋_GBK;宋体"/>
          <w:sz w:val="44"/>
        </w:rPr>
        <w:t>一、曹妃甸区文广新局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09.9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9.9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9.9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09.9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4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5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4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4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47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7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作津贴及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  <w:r>
              <w:rPr>
                <w:rFonts w:ascii="方正书宋_GBK;宋体" w:hAnsi="方正书宋_GBK;宋体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  <w:r>
              <w:rPr>
                <w:rFonts w:ascii="方正书宋_GBK;宋体" w:hAnsi="方正书宋_GBK;宋体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  <w:r>
              <w:rPr>
                <w:rFonts w:ascii="方正书宋_GBK;宋体" w:hAnsi="方正书宋_GBK;宋体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高出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  <w:r>
              <w:rPr>
                <w:rFonts w:ascii="方正书宋_GBK;宋体" w:hAnsi="方正书宋_GBK;宋体" w:eastAsia="方正书宋_GBK;宋体"/>
              </w:rPr>
              <w:t>部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  <w:r>
              <w:rPr>
                <w:rFonts w:ascii="方正书宋_GBK;宋体" w:hAnsi="方正书宋_GBK;宋体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  <w:r>
              <w:rPr>
                <w:rFonts w:ascii="方正书宋_GBK;宋体" w:hAnsi="方正书宋_GBK;宋体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省民师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移动通讯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其他交通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13"/>
        <w:gridCol w:w="1197"/>
        <w:gridCol w:w="1199"/>
        <w:gridCol w:w="1392"/>
        <w:gridCol w:w="1393"/>
        <w:gridCol w:w="1392"/>
        <w:gridCol w:w="1393"/>
        <w:gridCol w:w="1393"/>
        <w:gridCol w:w="1387"/>
      </w:tblGrid>
      <w:tr>
        <w:trPr>
          <w:tblHeader w:val="true"/>
        </w:trPr>
        <w:tc>
          <w:tcPr>
            <w:tcW w:w="61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835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5.6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5.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柳赞放映员补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专项资金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59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城南农业综合开发创新示范项目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一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59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南农业综合开发创新示范项目（二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59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09.9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09.9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7.3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7.3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9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9.2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9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9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教学科研人员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其他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0" w:name="__RefHeading___Toc508614348"/>
      <w:bookmarkEnd w:id="10"/>
      <w:r>
        <w:rPr>
          <w:rFonts w:ascii="方正小标宋_GBK;宋体" w:hAnsi="方正小标宋_GBK;宋体" w:eastAsia="方正小标宋_GBK;宋体"/>
          <w:sz w:val="44"/>
        </w:rPr>
        <w:t>二、曹妃甸区图书馆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图书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2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2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9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图书馆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7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7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作津贴及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  <w:r>
              <w:rPr>
                <w:rFonts w:ascii="方正书宋_GBK;宋体" w:hAnsi="方正书宋_GBK;宋体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  <w:r>
              <w:rPr>
                <w:rFonts w:ascii="方正书宋_GBK;宋体" w:hAnsi="方正书宋_GBK;宋体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  <w:r>
              <w:rPr>
                <w:rFonts w:ascii="方正书宋_GBK;宋体" w:hAnsi="方正书宋_GBK;宋体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高出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  <w:r>
              <w:rPr>
                <w:rFonts w:ascii="方正书宋_GBK;宋体" w:hAnsi="方正书宋_GBK;宋体" w:eastAsia="方正书宋_GBK;宋体"/>
              </w:rPr>
              <w:t>部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  <w:r>
              <w:rPr>
                <w:rFonts w:ascii="方正书宋_GBK;宋体" w:hAnsi="方正书宋_GBK;宋体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  <w:r>
              <w:rPr>
                <w:rFonts w:ascii="方正书宋_GBK;宋体" w:hAnsi="方正书宋_GBK;宋体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省民师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图书馆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移动通讯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其他交通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图书馆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.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.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基本公共文化服务项目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免费开放专项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免费开放专项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图书馆总分馆制建设项目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图书馆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2.1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2.1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图书馆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教学科研人员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其他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1" w:name="__RefHeading___Toc508614349"/>
      <w:bookmarkEnd w:id="11"/>
      <w:r>
        <w:rPr>
          <w:rFonts w:ascii="方正小标宋_GBK;宋体" w:hAnsi="方正小标宋_GBK;宋体" w:eastAsia="方正小标宋_GBK;宋体"/>
          <w:sz w:val="44"/>
        </w:rPr>
        <w:t>三、曹妃甸区文化馆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化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6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6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6.3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化馆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6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6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作津贴及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  <w:r>
              <w:rPr>
                <w:rFonts w:ascii="方正书宋_GBK;宋体" w:hAnsi="方正书宋_GBK;宋体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  <w:r>
              <w:rPr>
                <w:rFonts w:ascii="方正书宋_GBK;宋体" w:hAnsi="方正书宋_GBK;宋体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  <w:r>
              <w:rPr>
                <w:rFonts w:ascii="方正书宋_GBK;宋体" w:hAnsi="方正书宋_GBK;宋体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高出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  <w:r>
              <w:rPr>
                <w:rFonts w:ascii="方正书宋_GBK;宋体" w:hAnsi="方正书宋_GBK;宋体" w:eastAsia="方正书宋_GBK;宋体"/>
              </w:rPr>
              <w:t>部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  <w:r>
              <w:rPr>
                <w:rFonts w:ascii="方正书宋_GBK;宋体" w:hAnsi="方正书宋_GBK;宋体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  <w:r>
              <w:rPr>
                <w:rFonts w:ascii="方正书宋_GBK;宋体" w:hAnsi="方正书宋_GBK;宋体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省民师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化馆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移动通讯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其他交通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化馆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物质文化遗产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开放专项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免费开放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物质文化遗产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化馆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6.6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6.6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7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7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化馆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教学科研人员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其他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2" w:name="__RefHeading___Toc508614350"/>
      <w:bookmarkEnd w:id="12"/>
      <w:r>
        <w:rPr>
          <w:rFonts w:ascii="方正小标宋_GBK;宋体" w:hAnsi="方正小标宋_GBK;宋体" w:eastAsia="方正小标宋_GBK;宋体"/>
          <w:sz w:val="44"/>
        </w:rPr>
        <w:t>四、曹妃甸区电影公司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电影公司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电影公司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作津贴及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  <w:r>
              <w:rPr>
                <w:rFonts w:ascii="方正书宋_GBK;宋体" w:hAnsi="方正书宋_GBK;宋体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  <w:r>
              <w:rPr>
                <w:rFonts w:ascii="方正书宋_GBK;宋体" w:hAnsi="方正书宋_GBK;宋体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  <w:r>
              <w:rPr>
                <w:rFonts w:ascii="方正书宋_GBK;宋体" w:hAnsi="方正书宋_GBK;宋体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高出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  <w:r>
              <w:rPr>
                <w:rFonts w:ascii="方正书宋_GBK;宋体" w:hAnsi="方正书宋_GBK;宋体" w:eastAsia="方正书宋_GBK;宋体"/>
              </w:rPr>
              <w:t>部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/>
              </w:rPr>
              <w:t>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  <w:r>
              <w:rPr>
                <w:rFonts w:ascii="方正书宋_GBK;宋体" w:hAnsi="方正书宋_GBK;宋体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  <w:r>
              <w:rPr>
                <w:rFonts w:ascii="方正书宋_GBK;宋体" w:hAnsi="方正书宋_GBK;宋体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省民师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电影公司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移动通讯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其他交通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电影公司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公益电影配套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影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电影公司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.1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.1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1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6:00Z</dcterms:created>
  <dc:creator>user</dc:creator>
  <dc:description/>
  <cp:keywords/>
  <dc:language>en-US</dc:language>
  <cp:lastModifiedBy>微软用户</cp:lastModifiedBy>
  <cp:lastPrinted>2018-03-14T10:04:00Z</cp:lastPrinted>
  <dcterms:modified xsi:type="dcterms:W3CDTF">2018-03-16T01:17:00Z</dcterms:modified>
  <cp:revision>15</cp:revision>
  <dc:subject/>
  <dc:title> </dc:title>
</cp:coreProperties>
</file>